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color w:val="FF00FF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RESOLUCIÓN  R- N° 461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>(OCTUBRE 09 DE 2007)</w:t>
      </w:r>
    </w:p>
    <w:p>
      <w:pPr>
        <w:pStyle w:val="TextBody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19"/>
          <w:szCs w:val="19"/>
        </w:rPr>
        <w:t>El RECTOR DE LA UNIVERSIDAD DEL CAUCA</w:t>
      </w:r>
      <w:r>
        <w:rPr>
          <w:rFonts w:cs="Tahoma" w:ascii="Tahoma" w:hAnsi="Tahoma"/>
          <w:sz w:val="19"/>
          <w:szCs w:val="19"/>
        </w:rPr>
        <w:t xml:space="preserve">, en uso de las atribuciones legales consagradas en los artículos 69 y 209 de la Constitución Política de Colombia, la Ley 30 de 1992,  los Acuerdos 0105 de 1993, 015 de 2000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9"/>
          <w:szCs w:val="19"/>
          <w:lang w:val="es-MX"/>
        </w:rPr>
      </w:pPr>
      <w:r>
        <w:rPr>
          <w:rFonts w:cs="Tahoma" w:ascii="Tahoma" w:hAnsi="Tahoma"/>
          <w:b/>
          <w:bCs/>
          <w:sz w:val="19"/>
          <w:szCs w:val="19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9"/>
          <w:szCs w:val="19"/>
          <w:lang w:val="es-MX"/>
        </w:rPr>
      </w:pPr>
      <w:r>
        <w:rPr>
          <w:rFonts w:cs="Tahoma" w:ascii="Tahoma" w:hAnsi="Tahoma"/>
          <w:b/>
          <w:bCs/>
          <w:sz w:val="19"/>
          <w:szCs w:val="19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a Universidad del Cauca, es un ente autónomo </w:t>
      </w:r>
      <w:r>
        <w:rPr>
          <w:rFonts w:cs="Tahoma" w:ascii="Tahoma" w:hAnsi="Tahoma"/>
          <w:vanish/>
          <w:sz w:val="19"/>
          <w:szCs w:val="19"/>
        </w:rPr>
        <w:t>universitario</w:t>
      </w:r>
      <w:r>
        <w:rPr>
          <w:rFonts w:cs="Tahoma" w:ascii="Tahoma" w:hAnsi="Tahoma"/>
          <w:sz w:val="19"/>
          <w:szCs w:val="19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9"/>
          <w:szCs w:val="19"/>
        </w:rPr>
        <w:t>Con el fin de cumplir con la Convención Colectiva de Trabajo celebrada entre la Universidad del Cauca y el Sindicato Mixto de Trabajadores Oficinales y Empleados Públicos, capítulo II-Beneficiarios y Capítulo V-Dotación y la ley 70 del 19 de diciembre de 1988, la Institución requiere abrir convocatoria para invitar a cotizar el suministro del calzado para los empleados públicos y los trabajadores oficiales de la Universidad del Cauca, correspondientes a la primera, segunda y tercera dotación del año 2007, de acuerdo con las especificaciones establecidas en los términos de la invitación a cotizar que se publicará en la pagina web, link contratación.</w:t>
      </w:r>
    </w:p>
    <w:p>
      <w:pPr>
        <w:pStyle w:val="BodyText21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xiste certificación de Disponibilidad Presupuestal  No. 200703868 de 10 de septiembre 2007, emanada de la División Financiera.</w:t>
      </w:r>
    </w:p>
    <w:p>
      <w:pPr>
        <w:pStyle w:val="BodyText21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n cumplimiento del artículo 209 de la Constitución Política de Colombia y el artículo 2 del Acuerdo 015 de 2000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ARTICULO PRIMERO:</w:t>
      </w:r>
      <w:r>
        <w:rPr>
          <w:rFonts w:cs="Tahoma" w:ascii="Tahoma" w:hAnsi="Tahoma"/>
          <w:sz w:val="19"/>
          <w:szCs w:val="19"/>
        </w:rPr>
        <w:t xml:space="preserve"> Ordenar la apertura de un procedimiento administrativo contractual para recibir propuestas y adjudicar el contrato de SUMINISTRO DE CUATROCIENTOS OCHENTA Y OCHO  (488) PARES DE ZAPATOS DE CALLE PARA DAMA Y OCHENTA CUATRO (84) PARES DE ZAPATOS  DE LABOR PARA DAMA CON EL FIN DE CUBRIR LA PRIMERA, SEGUNDA Y TERCERA DOTACIÓN PARA LAS EMPLEADAS PÚBLICAS Y TRABAJADORAS OFICIALES DE LA UNIVERSIDAD DEL CAUCA, conforme a las cantidades y especificaciones técnicas de la  invitación a cotizar, que se publicará en la pagina web, link contratación.</w:t>
      </w:r>
    </w:p>
    <w:p>
      <w:pPr>
        <w:pStyle w:val="WWTextosinformato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/>
      </w:pPr>
      <w:r>
        <w:rPr>
          <w:rFonts w:cs="Tahoma" w:ascii="Tahoma" w:hAnsi="Tahoma"/>
          <w:b/>
          <w:sz w:val="19"/>
          <w:szCs w:val="19"/>
        </w:rPr>
        <w:t>ARTICULO SEGUNDO</w:t>
      </w:r>
      <w:r>
        <w:rPr>
          <w:rFonts w:cs="Tahoma" w:ascii="Tahoma" w:hAnsi="Tahoma"/>
          <w:sz w:val="19"/>
          <w:szCs w:val="19"/>
        </w:rPr>
        <w:t>: Ordénese la publicación de los términos de la invitación a cotizar, a partir de la fecha establecida por la Junta de Licitaciones.</w:t>
      </w:r>
    </w:p>
    <w:p>
      <w:pPr>
        <w:pStyle w:val="TextBody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rPr/>
      </w:pPr>
      <w:r>
        <w:rPr>
          <w:rFonts w:cs="Tahoma" w:ascii="Tahoma" w:hAnsi="Tahoma"/>
          <w:b/>
          <w:sz w:val="19"/>
          <w:szCs w:val="19"/>
        </w:rPr>
        <w:t xml:space="preserve">ARTICULO TERCERO: </w:t>
      </w:r>
      <w:r>
        <w:rPr>
          <w:rFonts w:cs="Tahoma" w:ascii="Tahoma" w:hAnsi="Tahoma"/>
          <w:sz w:val="19"/>
          <w:szCs w:val="19"/>
        </w:rPr>
        <w:t>Comuníquese la presente a: Vicerrectoría Administrativa, División Financiera, División de Recursos Humanos, Oficina de Control Interno, Oficina de Planeación, Área Comercial y a la Oficina Jurídica.</w:t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DANILO REINALDO VIVAS RAMOS.</w:t>
      </w:r>
    </w:p>
    <w:p>
      <w:pPr>
        <w:pStyle w:val="TextBody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ctor.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/>
      </w:pPr>
      <w:r>
        <w:rPr>
          <w:rFonts w:cs="Tahoma" w:ascii="Tahoma" w:hAnsi="Tahoma"/>
          <w:sz w:val="12"/>
          <w:szCs w:val="12"/>
        </w:rPr>
        <w:t>Proyecto: DCC/ MAPCH.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1:33:00Z</dcterms:created>
  <dc:creator>UNICAUCA</dc:creator>
  <dc:description/>
  <cp:keywords/>
  <dc:language>en-US</dc:language>
  <cp:lastModifiedBy>unicauca</cp:lastModifiedBy>
  <cp:lastPrinted>2007-10-09T17:01:00Z</cp:lastPrinted>
  <dcterms:modified xsi:type="dcterms:W3CDTF">2007-10-09T23:13:00Z</dcterms:modified>
  <cp:revision>13</cp:revision>
  <dc:subject/>
  <dc:title>RESOLUCIÓN  R-N°655</dc:title>
</cp:coreProperties>
</file>